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TRO SOCIOECONÔMIC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GRAMA DE PÓS-GRADUAÇÃO EM PLANEJAMENTO E CONTROLE DE GEST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mpus Universitário – Trinda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88040-900 – Florianópolis – Santa Catar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ppgcg@contato.ufsc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Florianópolis, </w:t>
        <w:softHyphen/>
        <w:softHyphen/>
        <w:t xml:space="preserve">__ de ________ de 20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rograma de Pós-Graduação em Planejamento e Controle de G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 ____________________________________________________, a(o) aluna(o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em comum acordo com sua(eu) atual Orientadora(o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solicita a troca de orientação para o(a) professor(a) _________________________________________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br/>
              <w:t>Atual Orientadora(o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536" w:leader="none"/>
                <w:tab w:val="left" w:pos="4963" w:leader="none"/>
                <w:tab w:val="left" w:pos="5672" w:leader="none"/>
                <w:tab w:val="left" w:pos="6381" w:leader="none"/>
                <w:tab w:val="left" w:pos="7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br/>
              <w:t>Aluna(o)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014345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center" w:pos="4536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center" w:pos="4536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center" w:pos="4536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center" w:pos="4536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center" w:pos="4536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center" w:pos="4536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vo(a) Orientador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84.3pt;mso-wrap-distance-left:7.05pt;mso-wrap-distance-right:7.05pt;mso-wrap-distance-top:0pt;mso-wrap-distance-bottom:0pt;margin-top:9.7pt;mso-position-vertical-relative:text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</w:tblGrid>
                      <w:tr>
                        <w:trPr/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center" w:pos="4536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center" w:pos="4536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5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center" w:pos="4536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5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center" w:pos="4536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5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center" w:pos="4536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5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center" w:pos="4536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5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vo(a) Orientador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6" w:leader="none"/>
          <w:tab w:val="left" w:pos="4963" w:leader="none"/>
          <w:tab w:val="left" w:pos="5672" w:leader="none"/>
          <w:tab w:val="left" w:pos="6381" w:leader="none"/>
          <w:tab w:val="left" w:pos="750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g@contato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1:00Z</dcterms:created>
  <dc:creator>CPGA</dc:creator>
  <dc:description/>
  <dc:language>en-US</dc:language>
  <cp:lastModifiedBy>Caio Vinícius Silva</cp:lastModifiedBy>
  <cp:lastPrinted>2020-11-11T15:35:00Z</cp:lastPrinted>
  <dcterms:modified xsi:type="dcterms:W3CDTF">2024-10-09T18:11:00Z</dcterms:modified>
  <cp:revision>2</cp:revision>
  <dc:subject/>
  <dc:title>Of. nº098/CPGA/UFSC/97	Florianópolis, 20 de maio de 1997</dc:title>
</cp:coreProperties>
</file>