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SOCIOECONÔ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to: </w:t>
      </w:r>
      <w:hyperlink r:id="rId3">
        <w:r>
          <w:rPr>
            <w:rStyle w:val="InternetLink"/>
            <w:color w:val="0000FF"/>
            <w:sz w:val="24"/>
            <w:u w:val="single"/>
          </w:rPr>
          <w:t>https://atendimento.ufsc.br/</w:t>
        </w:r>
      </w:hyperlink>
      <w:r>
        <w:rPr>
          <w:sz w:val="24"/>
        </w:rPr>
        <w:t xml:space="preserve"> (CSE – PPGC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Florianópolis, XX de XXXXXXXXX de 20X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Controle d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bCs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, professor(a) permanente do Programa de Pós-Graduação em Controle de Gestão, CPF nº XXX.XXX.XXX-XX, solicito a inclusão do(a) professor(a) relacionado no quadro abaixo, como coorientador(a) do(a) aluno(a)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____ </w:t>
      </w:r>
      <w:r>
        <w:rPr>
          <w:rFonts w:cs="Arial" w:ascii="Arial" w:hAnsi="Arial"/>
          <w:sz w:val="24"/>
          <w:szCs w:val="24"/>
        </w:rPr>
        <w:t>(Turma 20XX.X), CPF nº XXX.XXX.XXX-</w:t>
      </w:r>
      <w:r>
        <w:rPr/>
        <w:t>XX.</w:t>
        <w:br/>
        <w:br/>
        <w:t>Dados do Coorientador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Completo: 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a Titulaçã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 de ensino:  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permanente do PPGCG?  (  ) Sim       (   ) Não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                            </w:t>
        <w:br/>
        <w:t>Assinatura digital do(a) Orientador(a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igital do(a) Coorientador(a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igital do(a) aluno(a)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dimento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7:00Z</dcterms:created>
  <dc:creator>CPGA</dc:creator>
  <dc:description/>
  <dc:language>en-US</dc:language>
  <cp:lastModifiedBy>Caio Vinícius Silva</cp:lastModifiedBy>
  <cp:lastPrinted>2020-11-11T15:35:00Z</cp:lastPrinted>
  <dcterms:modified xsi:type="dcterms:W3CDTF">2024-10-09T18:07:00Z</dcterms:modified>
  <cp:revision>2</cp:revision>
  <dc:subject/>
  <dc:title>Of. nº098/CPGA/UFSC/97	Florianópolis, 20 de maio de 1997</dc:title>
</cp:coreProperties>
</file>