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590550" cy="695325"/>
            <wp:effectExtent l="0" t="0" r="0" b="0"/>
            <wp:wrapSquare wrapText="bothSides"/>
            <wp:docPr id="1" name="logouf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fs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E SANTA CATARINA</w:t>
      </w:r>
    </w:p>
    <w:p>
      <w:pPr>
        <w:pStyle w:val="Normal"/>
        <w:jc w:val="center"/>
        <w:rPr/>
      </w:pPr>
      <w:r>
        <w:rPr>
          <w:rFonts w:cs="Arial" w:ascii="Arial" w:hAnsi="Arial"/>
        </w:rPr>
        <w:t>CENTRO SOCIOECONÔMICO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OGRAMA DE PÓS-GRADUAÇÃO EM PLANEJAMENTO E CONTROLE DE GEST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STRADO PROFISSIONAL EM PLANEJAMENTO E CONTROLE DE GEST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ppgcg@contato.ufsc.br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SOLICITAÇÃO DE DEFESA DE TRABALHO DE CONCLUSÃO DE CURSO (TCC)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À Coordenação do Programa de Pós-Graduação em Planejamento e Controle de Gestão,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olicito providências para realização da DEFESA DE TCC DE MESTRADO do(a) aluno(a)  </w:t>
      </w:r>
      <w:r>
        <w:rPr>
          <w:b/>
          <w:sz w:val="22"/>
          <w:szCs w:val="22"/>
        </w:rPr>
        <w:t xml:space="preserve">_____________________________, </w:t>
      </w:r>
      <w:r>
        <w:rPr>
          <w:sz w:val="22"/>
          <w:szCs w:val="22"/>
        </w:rPr>
        <w:t xml:space="preserve">e-mail: _________________, intitulada de </w:t>
      </w:r>
      <w:r>
        <w:rPr>
          <w:b/>
          <w:i/>
          <w:sz w:val="22"/>
          <w:szCs w:val="22"/>
        </w:rPr>
        <w:t xml:space="preserve">“_______________________________________”  </w:t>
      </w:r>
      <w:r>
        <w:rPr>
          <w:sz w:val="22"/>
          <w:szCs w:val="22"/>
        </w:rPr>
        <w:t>para o dia ______________ às ______________ horas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Local </w:t>
      </w:r>
      <w:r>
        <w:rPr>
          <w:bCs/>
          <w:sz w:val="22"/>
          <w:szCs w:val="22"/>
        </w:rPr>
        <w:t>(se presencial)</w:t>
      </w:r>
      <w:r>
        <w:rPr>
          <w:b/>
          <w:bCs/>
          <w:sz w:val="22"/>
          <w:szCs w:val="22"/>
        </w:rPr>
        <w:t>: 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nk da vídeo-chamada </w:t>
      </w:r>
      <w:r>
        <w:rPr>
          <w:bCs/>
          <w:sz w:val="22"/>
          <w:szCs w:val="22"/>
        </w:rPr>
        <w:t>(caso haja participações online): 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 de Traba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lecione: (X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sertação + Submissão de artigo em revista com estrato no mínimo A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C em 2 artigos + Submissões em revistas com estrato no mínimo A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C Produto Técnico + registro IS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ugiro que a Banca examinadora seja composta pelos seguintes Professores Doutores.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751"/>
        <w:gridCol w:w="3686"/>
        <w:gridCol w:w="127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ros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cial ou Online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Orientador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Interno 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Interno 2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Suplent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- Membro Externo: Preencher todos os campos obrigatoriamente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921"/>
        <w:gridCol w:w="1914"/>
        <w:gridCol w:w="3260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o(a) Professor(a):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: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 Nascimento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: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a Mãe: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çã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a titulação: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a titulação: ___/___/___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da Titulação: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de Origem:</w:t>
            </w:r>
          </w:p>
        </w:tc>
      </w:tr>
      <w:tr>
        <w:trPr/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Ocupado: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rá presencialmente ou online?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Sem mais para o momento, subscrevo-me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Florianópolis,  ___   de  _____________ de   20__. 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>
          <w:sz w:val="24"/>
          <w:szCs w:val="24"/>
        </w:rPr>
        <w:t>______________________________________</w:t>
        <w:br/>
        <w:t>Orientador(a</w:t>
      </w:r>
      <w:r>
        <w:rPr/>
        <w:t>)</w:t>
      </w:r>
    </w:p>
    <w:sectPr>
      <w:type w:val="nextPage"/>
      <w:pgSz w:w="11906" w:h="16838"/>
      <w:pgMar w:left="85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cg@contato.ufsc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 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7:43:00Z</dcterms:created>
  <dc:creator>CPGA</dc:creator>
  <dc:description/>
  <cp:keywords/>
  <dc:language>en-US</dc:language>
  <cp:lastModifiedBy>ELAINE FAGUNDES DOS REIS ROTH</cp:lastModifiedBy>
  <cp:lastPrinted>2003-07-02T14:33:00Z</cp:lastPrinted>
  <dcterms:modified xsi:type="dcterms:W3CDTF">2024-11-27T18:29:00Z</dcterms:modified>
  <cp:revision>4</cp:revision>
  <dc:subject/>
  <dc:title>Of. nº098/CPGA/UFSC/97	Florianópolis, 20 de maio de 1997</dc:title>
</cp:coreProperties>
</file>